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pacing w:val="8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333333"/>
          <w:spacing w:val="8"/>
          <w:sz w:val="36"/>
          <w:szCs w:val="36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333333"/>
          <w:spacing w:val="8"/>
          <w:sz w:val="36"/>
          <w:szCs w:val="36"/>
          <w:shd w:fill="FFFFFF" w:val="clear"/>
        </w:rPr>
        <w:t>2018-2019</w:t>
      </w: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  <w:shd w:fill="FFFFFF" w:val="clear"/>
        </w:rPr>
        <w:t>年度全国无偿献血表彰拟推荐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pacing w:val="8"/>
          <w:sz w:val="36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36"/>
          <w:szCs w:val="32"/>
          <w:shd w:fill="FFFFFF" w:val="clear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、无偿献血奉献奖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金奖（</w:t>
      </w:r>
      <w:r>
        <w:rPr>
          <w:rFonts w:eastAsia="黑体;SimHei" w:cs="黑体;SimHei" w:ascii="黑体;SimHei" w:hAnsi="黑体;SimHei"/>
        </w:rPr>
        <w:t>441</w:t>
      </w:r>
      <w:r>
        <w:rPr>
          <w:rFonts w:ascii="黑体;SimHei" w:hAnsi="黑体;SimHei" w:cs="黑体;SimHei" w:eastAsia="黑体;SimHei"/>
        </w:rPr>
        <w:t>人）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autoSpaceDE w:val="false"/>
        <w:spacing w:lineRule="exact" w:line="400"/>
        <w:ind w:right="196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殷寿星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王志伟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郝亚平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王中文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石利征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赵  栋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于爱平</w:t>
      </w:r>
    </w:p>
    <w:p>
      <w:pPr>
        <w:pStyle w:val="Normal"/>
        <w:autoSpaceDE w:val="false"/>
        <w:spacing w:lineRule="exact" w:line="400"/>
        <w:ind w:right="196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汪晓燕 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刘贵华 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安  鑫 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王进和   施雪梅   麻建财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严文柱</w:t>
      </w:r>
    </w:p>
    <w:p>
      <w:pPr>
        <w:pStyle w:val="Normal"/>
        <w:autoSpaceDE w:val="false"/>
        <w:spacing w:lineRule="exact" w:line="400"/>
        <w:ind w:right="196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普华杰   王军生 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何怀亭 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丁耀东   薛  丽</w:t>
      </w: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陈术刚</w:t>
      </w:r>
      <w:r>
        <w:rPr>
          <w:rFonts w:ascii="黑体;SimHei" w:hAnsi="黑体;SimHei" w:cs="黑体;SimHei" w:eastAsia="黑体;SimHei"/>
          <w:spacing w:val="2"/>
        </w:rPr>
        <w:t xml:space="preserve">  </w:t>
      </w:r>
      <w:r>
        <w:rPr>
          <w:spacing w:val="2"/>
          <w:sz w:val="28"/>
          <w:szCs w:val="28"/>
        </w:rPr>
        <w:t>许治和</w:t>
      </w:r>
    </w:p>
    <w:p>
      <w:pPr>
        <w:pStyle w:val="Normal"/>
        <w:autoSpaceDE w:val="false"/>
        <w:spacing w:lineRule="exact" w:line="40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都  勇   叶瑞英   许加勤   李宏伟</w:t>
      </w:r>
      <w:r>
        <w:rPr>
          <w:rFonts w:ascii="黑体;SimHei" w:hAnsi="黑体;SimHei" w:cs="黑体;SimHei" w:eastAsia="黑体;SimHei"/>
          <w:spacing w:val="2"/>
        </w:rPr>
        <w:t xml:space="preserve">   </w:t>
      </w:r>
      <w:r>
        <w:rPr>
          <w:spacing w:val="2"/>
          <w:sz w:val="28"/>
          <w:szCs w:val="28"/>
        </w:rPr>
        <w:t xml:space="preserve">张春芝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安立明   黄立忠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pacing w:val="2"/>
        </w:rPr>
      </w:pPr>
      <w:r>
        <w:rPr>
          <w:spacing w:val="2"/>
          <w:sz w:val="28"/>
          <w:szCs w:val="28"/>
        </w:rPr>
        <w:t xml:space="preserve">刘  真 </w:t>
      </w: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刘  军   胡明荣   曹泳涛 </w:t>
      </w: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王  军 </w:t>
      </w: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常元善 </w:t>
      </w: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郑田玉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高瑞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陶彦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闵炜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振国 </w:t>
      </w:r>
      <w:r>
        <w:rPr>
          <w:sz w:val="28"/>
          <w:szCs w:val="28"/>
        </w:rPr>
        <w:tab/>
      </w:r>
      <w:r>
        <w:rPr>
          <w:sz w:val="28"/>
          <w:szCs w:val="28"/>
        </w:rPr>
        <w:t>薛文勇   姚明星</w:t>
      </w: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华</w:t>
      </w:r>
      <w:r>
        <w:rPr>
          <w:spacing w:val="2"/>
          <w:sz w:val="28"/>
          <w:szCs w:val="28"/>
        </w:rPr>
        <w:t>永红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苏清永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海鸿 </w:t>
      </w:r>
      <w:r>
        <w:rPr>
          <w:sz w:val="28"/>
          <w:szCs w:val="28"/>
        </w:rPr>
        <w:tab/>
      </w:r>
      <w:r>
        <w:rPr>
          <w:sz w:val="28"/>
          <w:szCs w:val="28"/>
        </w:rPr>
        <w:t>陈继军   相风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匡  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宋明迪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艳芳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岳东   李学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政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垭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彦兵 </w:t>
      </w:r>
      <w:r>
        <w:rPr>
          <w:sz w:val="28"/>
          <w:szCs w:val="28"/>
        </w:rPr>
        <w:tab/>
      </w:r>
      <w:r>
        <w:rPr>
          <w:sz w:val="28"/>
          <w:szCs w:val="28"/>
        </w:rPr>
        <w:t>吴庆东   侯斌山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党如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范金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维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付军萍   薛  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元香 </w:t>
      </w:r>
      <w:r>
        <w:rPr>
          <w:sz w:val="28"/>
          <w:szCs w:val="28"/>
        </w:rPr>
        <w:tab/>
      </w:r>
      <w:r>
        <w:rPr>
          <w:sz w:val="28"/>
          <w:szCs w:val="28"/>
        </w:rPr>
        <w:t>刘爱云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28"/>
        </w:rPr>
        <w:t xml:space="preserve">杜  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步升   马文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  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琪 </w:t>
      </w:r>
      <w:r>
        <w:rPr>
          <w:sz w:val="28"/>
          <w:szCs w:val="28"/>
        </w:rPr>
        <w:tab/>
      </w:r>
      <w:r>
        <w:rPr>
          <w:sz w:val="28"/>
          <w:szCs w:val="28"/>
        </w:rPr>
        <w:t>崔平直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李东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国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闫锐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新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兵涛   王百灵 </w:t>
      </w:r>
      <w:r>
        <w:rPr>
          <w:sz w:val="28"/>
          <w:szCs w:val="28"/>
        </w:rPr>
        <w:tab/>
      </w:r>
      <w:r>
        <w:rPr>
          <w:sz w:val="28"/>
          <w:szCs w:val="28"/>
        </w:rPr>
        <w:t>向奎荣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李治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  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志珍   田旺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  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鹏 </w:t>
      </w:r>
      <w:r>
        <w:rPr>
          <w:sz w:val="28"/>
          <w:szCs w:val="28"/>
        </w:rPr>
        <w:tab/>
      </w:r>
      <w:r>
        <w:rPr>
          <w:sz w:val="28"/>
          <w:szCs w:val="28"/>
        </w:rPr>
        <w:t>刘光琪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陈晓刚   王晓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国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蔡斌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浩楠 </w:t>
      </w:r>
      <w:r>
        <w:rPr>
          <w:sz w:val="28"/>
          <w:szCs w:val="28"/>
        </w:rPr>
        <w:tab/>
      </w:r>
      <w:r>
        <w:rPr>
          <w:sz w:val="28"/>
          <w:szCs w:val="28"/>
        </w:rPr>
        <w:t>王宏国   马明清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  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常孝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立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建民   辛仲成 </w:t>
      </w:r>
      <w:r>
        <w:rPr>
          <w:sz w:val="28"/>
          <w:szCs w:val="28"/>
        </w:rPr>
        <w:tab/>
      </w:r>
      <w:r>
        <w:rPr>
          <w:sz w:val="28"/>
          <w:szCs w:val="28"/>
        </w:rPr>
        <w:t>周  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冬春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28"/>
        </w:rPr>
        <w:t xml:space="preserve">冯建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多钦   康岸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亚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东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程升元 </w:t>
      </w:r>
      <w:r>
        <w:rPr>
          <w:sz w:val="28"/>
          <w:szCs w:val="28"/>
        </w:rPr>
        <w:tab/>
      </w:r>
      <w:r>
        <w:rPr>
          <w:sz w:val="28"/>
          <w:szCs w:val="28"/>
        </w:rPr>
        <w:t>赵鹏飞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陈贵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瑞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彩文 </w:t>
      </w:r>
      <w:r>
        <w:rPr>
          <w:sz w:val="28"/>
          <w:szCs w:val="28"/>
        </w:rPr>
        <w:tab/>
      </w:r>
      <w:r>
        <w:rPr>
          <w:sz w:val="28"/>
          <w:szCs w:val="28"/>
        </w:rPr>
        <w:t>武兴宏   李锡伟   严文永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李景磊   贾国勇   满柏龙   李锦桦   马小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彭文涛 </w:t>
      </w:r>
      <w:r>
        <w:rPr>
          <w:sz w:val="28"/>
          <w:szCs w:val="28"/>
        </w:rPr>
        <w:tab/>
      </w:r>
      <w:r>
        <w:rPr>
          <w:sz w:val="28"/>
          <w:szCs w:val="28"/>
        </w:rPr>
        <w:t>郝小强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周海东   于慧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永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江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万道秋 </w:t>
      </w:r>
      <w:r>
        <w:rPr>
          <w:sz w:val="28"/>
          <w:szCs w:val="28"/>
        </w:rPr>
        <w:tab/>
      </w:r>
      <w:r>
        <w:rPr>
          <w:sz w:val="28"/>
          <w:szCs w:val="28"/>
        </w:rPr>
        <w:t>刘兴旭   何祥山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  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小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  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孝全   陈玉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小鹏 </w:t>
      </w:r>
      <w:r>
        <w:rPr>
          <w:sz w:val="28"/>
          <w:szCs w:val="28"/>
        </w:rPr>
        <w:tab/>
      </w:r>
      <w:r>
        <w:rPr>
          <w:sz w:val="28"/>
          <w:szCs w:val="28"/>
        </w:rPr>
        <w:t>杨  健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28"/>
        </w:rPr>
        <w:t xml:space="preserve">陈兴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  辉   杨立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小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党  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永平 </w:t>
      </w:r>
      <w:r>
        <w:rPr>
          <w:sz w:val="28"/>
          <w:szCs w:val="28"/>
        </w:rPr>
        <w:tab/>
      </w:r>
      <w:r>
        <w:rPr>
          <w:sz w:val="28"/>
          <w:szCs w:val="28"/>
        </w:rPr>
        <w:t>张代元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罗金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菊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潘志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薛龙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金平   乔仲平 </w:t>
      </w:r>
      <w:r>
        <w:rPr>
          <w:sz w:val="28"/>
          <w:szCs w:val="28"/>
        </w:rPr>
        <w:tab/>
      </w:r>
      <w:r>
        <w:rPr>
          <w:sz w:val="28"/>
          <w:szCs w:val="28"/>
        </w:rPr>
        <w:t>王忠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何居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苗宪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庞建国   高卫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  彬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  军 </w:t>
      </w:r>
      <w:r>
        <w:rPr>
          <w:sz w:val="28"/>
          <w:szCs w:val="28"/>
        </w:rPr>
        <w:tab/>
      </w:r>
      <w:r>
        <w:rPr>
          <w:sz w:val="28"/>
          <w:szCs w:val="28"/>
        </w:rPr>
        <w:t>陈景显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范  </w:t>
      </w:r>
      <w:r>
        <w:rPr>
          <w:rFonts w:ascii="微软雅黑" w:hAnsi="微软雅黑" w:cs="微软雅黑" w:eastAsia="微软雅黑"/>
          <w:sz w:val="28"/>
          <w:szCs w:val="28"/>
        </w:rPr>
        <w:t>喆</w:t>
      </w:r>
      <w:r>
        <w:rPr>
          <w:sz w:val="28"/>
          <w:szCs w:val="28"/>
        </w:rPr>
        <w:t xml:space="preserve">   王伟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国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迎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成 </w:t>
      </w:r>
      <w:r>
        <w:rPr>
          <w:sz w:val="28"/>
          <w:szCs w:val="28"/>
        </w:rPr>
        <w:tab/>
      </w:r>
      <w:r>
        <w:rPr>
          <w:sz w:val="28"/>
          <w:szCs w:val="28"/>
        </w:rPr>
        <w:t>叶兴盼   范琳琳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李  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曾令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书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斌   韩  军   赵天成 </w:t>
      </w:r>
      <w:r>
        <w:rPr>
          <w:sz w:val="28"/>
          <w:szCs w:val="28"/>
        </w:rPr>
        <w:tab/>
      </w:r>
      <w:r>
        <w:rPr>
          <w:sz w:val="28"/>
          <w:szCs w:val="28"/>
        </w:rPr>
        <w:t>杜春晖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28"/>
        </w:rPr>
        <w:t xml:space="preserve">拓  翔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树林   王  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凤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升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燕立德 </w:t>
      </w:r>
      <w:r>
        <w:rPr>
          <w:sz w:val="28"/>
          <w:szCs w:val="28"/>
        </w:rPr>
        <w:tab/>
      </w:r>
      <w:r>
        <w:rPr>
          <w:sz w:val="28"/>
          <w:szCs w:val="28"/>
        </w:rPr>
        <w:t>王建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  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小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政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满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党  福   辛靖阳 </w:t>
      </w:r>
      <w:r>
        <w:rPr>
          <w:sz w:val="28"/>
          <w:szCs w:val="28"/>
        </w:rPr>
        <w:tab/>
      </w:r>
      <w:r>
        <w:rPr>
          <w:sz w:val="28"/>
          <w:szCs w:val="28"/>
        </w:rPr>
        <w:t>祁国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徐晓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许万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继宁   陈浩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金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晓春 </w:t>
      </w:r>
      <w:r>
        <w:rPr>
          <w:sz w:val="28"/>
          <w:szCs w:val="28"/>
        </w:rPr>
        <w:tab/>
      </w:r>
      <w:r>
        <w:rPr>
          <w:sz w:val="28"/>
          <w:szCs w:val="28"/>
        </w:rPr>
        <w:t>王继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翟慧玲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李万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尚  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怀  军 </w:t>
      </w:r>
      <w:r>
        <w:rPr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贠</w:t>
      </w:r>
      <w:r>
        <w:rPr>
          <w:rFonts w:cs="仿宋_GB2312"/>
          <w:sz w:val="28"/>
          <w:szCs w:val="28"/>
        </w:rPr>
        <w:t>进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军邦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藏百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脱银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世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雄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  明   刘康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志斌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邓剑飞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王  翼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金兰   颜辉鲁   赵国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  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强 </w:t>
      </w:r>
      <w:r>
        <w:rPr>
          <w:sz w:val="28"/>
          <w:szCs w:val="28"/>
        </w:rPr>
        <w:tab/>
      </w:r>
      <w:r>
        <w:rPr>
          <w:sz w:val="28"/>
          <w:szCs w:val="28"/>
        </w:rPr>
        <w:t>王小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冯  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崔  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晓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春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瑞杰   陈文国 </w:t>
      </w:r>
      <w:r>
        <w:rPr>
          <w:sz w:val="28"/>
          <w:szCs w:val="28"/>
        </w:rPr>
        <w:tab/>
      </w:r>
      <w:r>
        <w:rPr>
          <w:sz w:val="28"/>
          <w:szCs w:val="28"/>
        </w:rPr>
        <w:t>张书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任  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鸿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建强   曹  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丽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保承秀 </w:t>
      </w:r>
      <w:r>
        <w:rPr>
          <w:sz w:val="28"/>
          <w:szCs w:val="28"/>
        </w:rPr>
        <w:tab/>
      </w:r>
      <w:r>
        <w:rPr>
          <w:sz w:val="28"/>
          <w:szCs w:val="28"/>
        </w:rPr>
        <w:t>李广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解安平   徐  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  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筱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宏涌 </w:t>
      </w:r>
      <w:r>
        <w:rPr>
          <w:sz w:val="28"/>
          <w:szCs w:val="28"/>
        </w:rPr>
        <w:tab/>
      </w:r>
      <w:r>
        <w:rPr>
          <w:sz w:val="28"/>
          <w:szCs w:val="28"/>
        </w:rPr>
        <w:t>谈秉谦   方仁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郝菊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康铸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耀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雷西全   王生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朋 </w:t>
      </w:r>
      <w:r>
        <w:rPr>
          <w:sz w:val="28"/>
          <w:szCs w:val="28"/>
        </w:rPr>
        <w:tab/>
      </w:r>
      <w:r>
        <w:rPr>
          <w:sz w:val="28"/>
          <w:szCs w:val="28"/>
        </w:rPr>
        <w:t>马  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兰福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郎文旭   冯  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门  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  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晓雯 </w:t>
      </w:r>
      <w:r>
        <w:rPr>
          <w:sz w:val="28"/>
          <w:szCs w:val="28"/>
        </w:rPr>
        <w:tab/>
      </w:r>
      <w:r>
        <w:rPr>
          <w:sz w:val="28"/>
          <w:szCs w:val="28"/>
        </w:rPr>
        <w:t>梁生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吕  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弘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汤存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啸尘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文长忠   任雪宁 </w:t>
      </w:r>
      <w:r>
        <w:rPr>
          <w:sz w:val="28"/>
          <w:szCs w:val="28"/>
        </w:rPr>
        <w:tab/>
      </w:r>
      <w:r>
        <w:rPr>
          <w:sz w:val="28"/>
          <w:szCs w:val="28"/>
        </w:rPr>
        <w:t>杨  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马海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林迎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新福   陈卫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勤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万平 </w:t>
      </w:r>
      <w:r>
        <w:rPr>
          <w:sz w:val="28"/>
          <w:szCs w:val="28"/>
        </w:rPr>
        <w:tab/>
      </w:r>
      <w:r>
        <w:rPr>
          <w:sz w:val="28"/>
          <w:szCs w:val="28"/>
        </w:rPr>
        <w:t>谢文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汉慧霞   施隽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祁永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安峻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慕瑾瑾 </w:t>
      </w:r>
      <w:r>
        <w:rPr>
          <w:sz w:val="28"/>
          <w:szCs w:val="28"/>
        </w:rPr>
        <w:tab/>
      </w:r>
      <w:r>
        <w:rPr>
          <w:sz w:val="28"/>
          <w:szCs w:val="28"/>
        </w:rPr>
        <w:t>茹思林   冯海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龙永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樊世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林金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伟   张晓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权小锋 </w:t>
      </w:r>
      <w:r>
        <w:rPr>
          <w:sz w:val="28"/>
          <w:szCs w:val="28"/>
        </w:rPr>
        <w:tab/>
      </w:r>
      <w:r>
        <w:rPr>
          <w:sz w:val="28"/>
          <w:szCs w:val="28"/>
        </w:rPr>
        <w:t>闵存忠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赵玉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文善   王国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董小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维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郑  伟 </w:t>
      </w:r>
      <w:r>
        <w:rPr>
          <w:sz w:val="28"/>
          <w:szCs w:val="28"/>
        </w:rPr>
        <w:tab/>
      </w:r>
      <w:r>
        <w:rPr>
          <w:sz w:val="28"/>
          <w:szCs w:val="28"/>
        </w:rPr>
        <w:t>赵宏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续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海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薛希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永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  健   付忠祥 </w:t>
      </w:r>
      <w:r>
        <w:rPr>
          <w:sz w:val="28"/>
          <w:szCs w:val="28"/>
        </w:rPr>
        <w:tab/>
      </w:r>
      <w:r>
        <w:rPr>
          <w:sz w:val="28"/>
          <w:szCs w:val="28"/>
        </w:rPr>
        <w:t>于祖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  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宏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国平   席海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广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建国 </w:t>
      </w:r>
      <w:r>
        <w:rPr>
          <w:sz w:val="28"/>
          <w:szCs w:val="28"/>
        </w:rPr>
        <w:tab/>
      </w:r>
      <w:r>
        <w:rPr>
          <w:sz w:val="28"/>
          <w:szCs w:val="28"/>
        </w:rPr>
        <w:t>郑杰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马雅梅   张兴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凯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口林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韩  朝 </w:t>
      </w:r>
      <w:r>
        <w:rPr>
          <w:sz w:val="28"/>
          <w:szCs w:val="28"/>
        </w:rPr>
        <w:tab/>
      </w:r>
      <w:r>
        <w:rPr>
          <w:sz w:val="28"/>
          <w:szCs w:val="28"/>
        </w:rPr>
        <w:t>赵  辉   雷耀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薛钰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睿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锁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博   方立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钱万琦 </w:t>
      </w:r>
      <w:r>
        <w:rPr>
          <w:sz w:val="28"/>
          <w:szCs w:val="28"/>
        </w:rPr>
        <w:tab/>
      </w:r>
      <w:r>
        <w:rPr>
          <w:sz w:val="28"/>
          <w:szCs w:val="28"/>
        </w:rPr>
        <w:t>张金水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葛  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汉金   赵亚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和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晓明 </w:t>
      </w:r>
      <w:r>
        <w:rPr>
          <w:sz w:val="28"/>
          <w:szCs w:val="28"/>
        </w:rPr>
        <w:tab/>
      </w:r>
      <w:r>
        <w:rPr>
          <w:sz w:val="28"/>
          <w:szCs w:val="28"/>
        </w:rPr>
        <w:t>崔同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庞兆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寅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继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永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富财   盛  虹 </w:t>
      </w:r>
      <w:r>
        <w:rPr>
          <w:sz w:val="28"/>
          <w:szCs w:val="28"/>
        </w:rPr>
        <w:tab/>
      </w:r>
      <w:r>
        <w:rPr>
          <w:sz w:val="28"/>
          <w:szCs w:val="28"/>
        </w:rPr>
        <w:t>徐拥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进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文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  忠   李  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陆岩本 </w:t>
      </w:r>
      <w:r>
        <w:rPr>
          <w:sz w:val="28"/>
          <w:szCs w:val="28"/>
        </w:rPr>
        <w:tab/>
      </w:r>
      <w:r>
        <w:rPr>
          <w:sz w:val="28"/>
          <w:szCs w:val="28"/>
        </w:rPr>
        <w:t>张耀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史朝霞   李  彬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学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成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永利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勇   董天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陈文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时来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董利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石擎泰   李建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小梅 </w:t>
      </w:r>
      <w:r>
        <w:rPr>
          <w:sz w:val="28"/>
          <w:szCs w:val="28"/>
        </w:rPr>
        <w:tab/>
      </w:r>
      <w:r>
        <w:rPr>
          <w:sz w:val="28"/>
          <w:szCs w:val="28"/>
        </w:rPr>
        <w:t>苏  斌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彭平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春宁   周阳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建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安兴军 </w:t>
      </w:r>
      <w:r>
        <w:rPr>
          <w:sz w:val="28"/>
          <w:szCs w:val="28"/>
        </w:rPr>
        <w:tab/>
      </w:r>
      <w:r>
        <w:rPr>
          <w:sz w:val="28"/>
          <w:szCs w:val="28"/>
        </w:rPr>
        <w:t>刘才山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韩  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国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苗  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彬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维东   宋  勇 </w:t>
      </w:r>
      <w:r>
        <w:rPr>
          <w:sz w:val="28"/>
          <w:szCs w:val="28"/>
        </w:rPr>
        <w:tab/>
      </w:r>
      <w:r>
        <w:rPr>
          <w:sz w:val="28"/>
          <w:szCs w:val="28"/>
        </w:rPr>
        <w:t>白恒哲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  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志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富虎   薛冬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建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登忠 </w:t>
      </w:r>
      <w:r>
        <w:rPr>
          <w:sz w:val="28"/>
          <w:szCs w:val="28"/>
        </w:rPr>
        <w:tab/>
      </w:r>
      <w:r>
        <w:rPr>
          <w:sz w:val="28"/>
          <w:szCs w:val="28"/>
        </w:rPr>
        <w:t>闫占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范可伟   范玉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孟学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正芳 </w:t>
      </w:r>
      <w:r>
        <w:rPr>
          <w:sz w:val="28"/>
          <w:szCs w:val="28"/>
        </w:rPr>
        <w:tab/>
      </w:r>
      <w:r>
        <w:rPr>
          <w:sz w:val="28"/>
          <w:szCs w:val="28"/>
        </w:rPr>
        <w:t>张亮荣   李玉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乐晓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康英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建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金明   陈长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吕键铭 </w:t>
      </w:r>
      <w:r>
        <w:rPr>
          <w:sz w:val="28"/>
          <w:szCs w:val="28"/>
        </w:rPr>
        <w:tab/>
      </w:r>
      <w:r>
        <w:rPr>
          <w:sz w:val="28"/>
          <w:szCs w:val="28"/>
        </w:rPr>
        <w:t>勾兴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张秉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弘道   张海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建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柴长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彦军 </w:t>
      </w:r>
      <w:r>
        <w:rPr>
          <w:sz w:val="28"/>
          <w:szCs w:val="28"/>
        </w:rPr>
        <w:tab/>
      </w:r>
      <w:r>
        <w:rPr>
          <w:sz w:val="28"/>
          <w:szCs w:val="28"/>
        </w:rPr>
        <w:t>陈俊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  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原争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蓝向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史建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宏涛   闵  杰 </w:t>
      </w:r>
      <w:r>
        <w:rPr>
          <w:sz w:val="28"/>
          <w:szCs w:val="28"/>
        </w:rPr>
        <w:tab/>
      </w:r>
      <w:r>
        <w:rPr>
          <w:sz w:val="28"/>
          <w:szCs w:val="28"/>
        </w:rPr>
        <w:t>苟冬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赵海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相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袁占明   邹平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生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红义 </w:t>
      </w:r>
      <w:r>
        <w:rPr>
          <w:sz w:val="28"/>
          <w:szCs w:val="28"/>
        </w:rPr>
        <w:tab/>
      </w:r>
      <w:r>
        <w:rPr>
          <w:sz w:val="28"/>
          <w:szCs w:val="28"/>
        </w:rPr>
        <w:t>李冬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贾智东   刘志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彦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永革 </w:t>
      </w:r>
      <w:r>
        <w:rPr>
          <w:sz w:val="28"/>
          <w:szCs w:val="28"/>
        </w:rPr>
        <w:tab/>
      </w:r>
      <w:r>
        <w:rPr>
          <w:sz w:val="28"/>
          <w:szCs w:val="28"/>
        </w:rPr>
        <w:t>崔元新   龚世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庆婕   殷  涛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志军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张  沛    田小刚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瑞年 </w:t>
      </w:r>
      <w:r>
        <w:rPr>
          <w:sz w:val="28"/>
          <w:szCs w:val="28"/>
        </w:rPr>
        <w:tab/>
      </w:r>
      <w:r>
        <w:rPr>
          <w:sz w:val="28"/>
          <w:szCs w:val="28"/>
        </w:rPr>
        <w:t>陈万华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孔令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陆金斌   谢珠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尚  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于志军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刘常基 </w:t>
      </w:r>
      <w:r>
        <w:rPr>
          <w:sz w:val="28"/>
          <w:szCs w:val="28"/>
        </w:rPr>
        <w:tab/>
      </w:r>
      <w:r>
        <w:rPr>
          <w:sz w:val="28"/>
          <w:szCs w:val="28"/>
        </w:rPr>
        <w:t>刘建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何志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万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  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黄文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李岿然    李光辉 </w:t>
      </w:r>
      <w:r>
        <w:rPr>
          <w:sz w:val="28"/>
          <w:szCs w:val="28"/>
        </w:rPr>
        <w:tab/>
      </w:r>
      <w:r>
        <w:rPr>
          <w:sz w:val="28"/>
          <w:szCs w:val="28"/>
        </w:rPr>
        <w:t>张  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杨锐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  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宝锋    张  </w:t>
      </w:r>
      <w:r>
        <w:rPr>
          <w:rFonts w:ascii="微软雅黑" w:hAnsi="微软雅黑" w:cs="微软雅黑" w:eastAsia="微软雅黑"/>
          <w:sz w:val="28"/>
          <w:szCs w:val="28"/>
        </w:rPr>
        <w:t>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朱凌云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景兴风 </w:t>
      </w:r>
      <w:r>
        <w:rPr>
          <w:sz w:val="28"/>
          <w:szCs w:val="28"/>
        </w:rPr>
        <w:tab/>
      </w:r>
      <w:r>
        <w:rPr>
          <w:sz w:val="28"/>
          <w:szCs w:val="28"/>
        </w:rPr>
        <w:t>张光雄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吴文学   何  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殷建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运启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韩金杰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丁  毅   杨文斌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银奖（</w:t>
      </w:r>
      <w:r>
        <w:rPr>
          <w:rFonts w:eastAsia="黑体;SimHei" w:cs="黑体;SimHei" w:ascii="黑体;SimHei" w:hAnsi="黑体;SimHei"/>
        </w:rPr>
        <w:t>856</w:t>
      </w:r>
      <w:r>
        <w:rPr>
          <w:rFonts w:ascii="黑体;SimHei" w:hAnsi="黑体;SimHei" w:cs="黑体;SimHei" w:eastAsia="黑体;SimHei"/>
        </w:rPr>
        <w:t>人）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世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红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刘  海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李  强    王怀龙 </w:t>
      </w:r>
      <w:r>
        <w:rPr>
          <w:sz w:val="28"/>
          <w:szCs w:val="28"/>
        </w:rPr>
        <w:tab/>
      </w:r>
      <w:r>
        <w:rPr>
          <w:sz w:val="28"/>
          <w:szCs w:val="28"/>
        </w:rPr>
        <w:t>胡世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袁正强   何贵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贵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吕文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于水存    程世东 </w:t>
      </w:r>
      <w:r>
        <w:rPr>
          <w:sz w:val="28"/>
          <w:szCs w:val="28"/>
        </w:rPr>
        <w:tab/>
      </w:r>
      <w:r>
        <w:rPr>
          <w:sz w:val="28"/>
          <w:szCs w:val="28"/>
        </w:rPr>
        <w:t>沈建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孙房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索忠文   张金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张响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令露辉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周忠阁   温雅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秦永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白东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乔玲    吴云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李  军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黄  兴 </w:t>
      </w:r>
      <w:r>
        <w:rPr>
          <w:sz w:val="28"/>
          <w:szCs w:val="28"/>
        </w:rPr>
        <w:tab/>
      </w:r>
      <w:r>
        <w:rPr>
          <w:sz w:val="28"/>
          <w:szCs w:val="28"/>
        </w:rPr>
        <w:t>周伟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秦永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冯明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敬平    王忠贤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克宏 </w:t>
      </w:r>
      <w:r>
        <w:rPr>
          <w:sz w:val="28"/>
          <w:szCs w:val="28"/>
        </w:rPr>
        <w:tab/>
      </w:r>
      <w:r>
        <w:rPr>
          <w:sz w:val="28"/>
          <w:szCs w:val="28"/>
        </w:rPr>
        <w:t>薛  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欧宏强   李  舒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舒孝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龚恒龙    边保龙    高万元 </w:t>
      </w:r>
      <w:r>
        <w:rPr>
          <w:sz w:val="28"/>
          <w:szCs w:val="28"/>
        </w:rPr>
        <w:tab/>
      </w:r>
      <w:r>
        <w:rPr>
          <w:sz w:val="28"/>
          <w:szCs w:val="28"/>
        </w:rPr>
        <w:t>冉生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志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穆宏魁   赵  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杨  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陈多龙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周  欣   谢军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马  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先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奕心    郭永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王世国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裴代昌 </w:t>
      </w:r>
      <w:r>
        <w:rPr>
          <w:sz w:val="28"/>
          <w:szCs w:val="28"/>
        </w:rPr>
        <w:tab/>
      </w:r>
      <w:r>
        <w:rPr>
          <w:sz w:val="28"/>
          <w:szCs w:val="28"/>
        </w:rPr>
        <w:t>张亚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兴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正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绪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永经    李海峰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魏健周 </w:t>
      </w:r>
      <w:r>
        <w:rPr>
          <w:sz w:val="28"/>
          <w:szCs w:val="28"/>
        </w:rPr>
        <w:tab/>
      </w:r>
      <w:r>
        <w:rPr>
          <w:sz w:val="28"/>
          <w:szCs w:val="28"/>
        </w:rPr>
        <w:t>刘廷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军元   邹品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杨万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线进山    关子龙 </w:t>
      </w:r>
      <w:r>
        <w:rPr>
          <w:sz w:val="28"/>
          <w:szCs w:val="28"/>
        </w:rPr>
        <w:tab/>
      </w:r>
      <w:r>
        <w:rPr>
          <w:sz w:val="28"/>
          <w:szCs w:val="28"/>
        </w:rPr>
        <w:t>窦积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韩经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迎香   张  勇    陈  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王凤起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闫  峻   慈玉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杨小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邵建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权金娃    崔维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茄忠佩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高自升 </w:t>
      </w:r>
      <w:r>
        <w:rPr>
          <w:sz w:val="28"/>
          <w:szCs w:val="28"/>
        </w:rPr>
        <w:tab/>
      </w:r>
      <w:r>
        <w:rPr>
          <w:sz w:val="28"/>
          <w:szCs w:val="28"/>
        </w:rPr>
        <w:t>赵秀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  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伟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海  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牛全义    连  景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宏伟 </w:t>
      </w:r>
      <w:r>
        <w:rPr>
          <w:sz w:val="28"/>
          <w:szCs w:val="28"/>
        </w:rPr>
        <w:tab/>
      </w:r>
      <w:r>
        <w:rPr>
          <w:sz w:val="28"/>
          <w:szCs w:val="28"/>
        </w:rPr>
        <w:t>苗克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芦祯武   裴晓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家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高玉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路月艳    高华宇   王立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他伟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汪建国   孙学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宋文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王德华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国儒   刘贤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安永翔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邦首    安  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靳长俭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晓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申继清李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寿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成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毛冬梅    王  杰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巩小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其东 王  馨   周  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学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孔晨一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华福德    李成有   徐  磊 赵生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元全   程军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  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胡正波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刘维峰   郭慧强 杨宝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会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伟    李正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张加金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贺  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瑞玲  张  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海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海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文佳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陈志文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武建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帅世刚 王建兵   胡  川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兴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运  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张聪祥    李梦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振东 陈晓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福海   赵巨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程旭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于泳福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张  勇   胡建伟 路  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文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陆启明    帅世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郑有录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杨宗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建东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马清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罗  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闫春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欧林波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苏忠明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康福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利龙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辛忠孝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于清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春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周兆录    满华山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陈国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宗森 闫书文   白玉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符志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周新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冯永定    崔艳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奎斌 柳选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光宾   黄海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宗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王德良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杨田珍   张银忠 李忠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申其全    马勤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张滨海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何德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楷棋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赵  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善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福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世海    满宗位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张秀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春生 杨月琴   胡冠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齐富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甘  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方学荣    王生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郝晓亮 马金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温  蔚   何  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路双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曹全有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玉国   付喜魁 肖卫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  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孔天科    王京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石  琥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李俊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古喜春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田国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相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马广军    朱亚洲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杜志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饶建中 张永政   李  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小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存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李  静    李  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银福 田仲秀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沙勇军   茹录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吴  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赵新环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鲁光福   陈佩新杨鹏耀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光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学芳    陈文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马丽娟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李强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史正平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郑  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雷俊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尚维升    林  峰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成金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存勇 张延军   陈志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程德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张晶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张智才    张</w:t>
      </w:r>
      <w:r>
        <w:rPr>
          <w:rFonts w:ascii="微软雅黑" w:hAnsi="微软雅黑" w:cs="微软雅黑" w:eastAsia="微软雅黑"/>
          <w:sz w:val="28"/>
          <w:szCs w:val="28"/>
        </w:rPr>
        <w:t>垚</w:t>
      </w:r>
      <w:r>
        <w:rPr>
          <w:rFonts w:cs="仿宋_GB2312"/>
          <w:sz w:val="28"/>
          <w:szCs w:val="28"/>
        </w:rPr>
        <w:t>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雒小琴 张满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国向   徐述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张智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焦印彪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祁永香   王彦忠 马海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登高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唐发学    仲兴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康生锋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石永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考玉 李建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薛小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宏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君强    程国锋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方  强 </w:t>
      </w:r>
      <w:r>
        <w:rPr>
          <w:sz w:val="28"/>
          <w:szCs w:val="28"/>
        </w:rPr>
        <w:tab/>
      </w:r>
      <w:r>
        <w:rPr>
          <w:sz w:val="28"/>
          <w:szCs w:val="28"/>
        </w:rPr>
        <w:t>李玉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建东   白  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长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冠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鱼小海    韩得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金国 杨界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贤鹿   张  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邢定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梁涛涛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丁喜明   陈东瑞 张晶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志恒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俊福   张国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于淑兰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秀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郑  斌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宋  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鲁承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大庆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进林     韩  巍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安海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小艳 王  翔   乔禹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学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兴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高  玉    李  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金翔武 徐长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保平   白风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  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陈天祥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麻郑强   李新民 王社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陆  翔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鲁述平   金向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白和平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徐向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涛王彦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家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熊  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文山     张富萍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景  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树森 张仁安   付忠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连  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秦中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赵巨光    孟军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甄世洪 马占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勾杰年   朱江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建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吴宏涛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肖健峰   刘军林 邓小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毛增明   郭德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岳  安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满全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宋雪山 杜玉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立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军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光福     柳永泉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郭建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永新 王清润   邱轶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明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怡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史天明    司国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学彦 杨海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申秀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英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海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钱紫元    杨和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  军 李存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建民   田  汪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文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何  健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高体声   李彦龙 李  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龙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晓琴   董志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晨晖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藏国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冬梅 王  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苟秉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文龙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陶生云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邓晓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宗福 贾凌云   姚荣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群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荃熙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徐海成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郭  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世香 李国庆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丽娟   刘耀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新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徐丙午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文中   孟安俊 任国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崔永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袁  杰   李关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永生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高宝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卢利锋 王存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彦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金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滕兴润    梁志春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李燕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贺晓芸 陈永强   石  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思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光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兰玉平     穆吉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倪中顺 徐孝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贞琴   范建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小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谢玉儿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余来义   薛金德 纪炳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昌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吉学   祁风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辛全兵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沈自强   姜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伟 朱  毓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葛爱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建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糜玉平    王永武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张兴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冯海军 吴金山   王玉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段志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沈军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孙  宇     丁全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逸帆 杨  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郝尊发   陈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韩登宇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马文龙   李永刚 崔建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龙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鹏斌   马常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张  强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喜雅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明 王立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世良 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ascii="微软雅黑" w:hAnsi="微软雅黑" w:cs="微软雅黑" w:eastAsia="微软雅黑"/>
          <w:sz w:val="28"/>
          <w:szCs w:val="28"/>
        </w:rPr>
        <w:t>啟</w:t>
      </w:r>
      <w:r>
        <w:rPr>
          <w:rFonts w:cs="仿宋_GB2312"/>
          <w:sz w:val="28"/>
          <w:szCs w:val="28"/>
        </w:rPr>
        <w:t>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秀苹    王红梅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张  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则侠 杨华新   何奋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樊文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连国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康国辉     姚  毅 </w:t>
      </w:r>
      <w:r>
        <w:rPr>
          <w:sz w:val="28"/>
          <w:szCs w:val="28"/>
        </w:rPr>
        <w:tab/>
      </w:r>
      <w:r>
        <w:rPr>
          <w:sz w:val="28"/>
          <w:szCs w:val="28"/>
        </w:rPr>
        <w:t>包保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李永祺   郭丰霞   韩  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国伟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李全胜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张宏强   鱼小海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臧艳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亚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双喜   李正平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沈  祥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殷建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黎小力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徐玉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菊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化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仲亮    赵利强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杨保平   罗兴杰 文永军   王志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建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文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成粮     刘延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艳 沈晓宏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杨达林   刘晓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振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孙小娟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孙海英   金文革 盛文山   王岗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韦海林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吉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白耀春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李  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史  青 王续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银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仲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霍永霞    陈树仁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张志强 </w:t>
      </w:r>
      <w:r>
        <w:rPr>
          <w:sz w:val="28"/>
          <w:szCs w:val="28"/>
        </w:rPr>
        <w:tab/>
      </w:r>
      <w:r>
        <w:rPr>
          <w:sz w:val="28"/>
          <w:szCs w:val="28"/>
        </w:rPr>
        <w:t>马  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赵永平   卢少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宋成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怀生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薛举德     惠天云 </w:t>
      </w:r>
      <w:r>
        <w:rPr>
          <w:sz w:val="28"/>
          <w:szCs w:val="28"/>
        </w:rPr>
        <w:tab/>
      </w:r>
      <w:r>
        <w:rPr>
          <w:sz w:val="28"/>
          <w:szCs w:val="28"/>
        </w:rPr>
        <w:t>魏承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赵丽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文利   王朝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治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党仁基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杨喜琴   刘小琴 刘文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俞建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合春   贾岩杰    田国庆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郭小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建军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  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沈星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蒋文庆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银堂    锁  静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  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鸿亮 何长建   吴  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寅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任碧芳     何小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喜恒 陈  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国平   焦永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边继才    赵生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王芳玲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陶  勇 王  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存才   韩荣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纪  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世登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黎小刚   罗万马 郭彦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大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吉鹏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郑浩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庞智强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马惠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建立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杨鸿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良君艳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刘燕龙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徐顺民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孙多永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张勤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敬家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朱泾涛   都良宝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有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永生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张福林    李宗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刘海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欧自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秦芳军   赵兴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小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越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魏晓东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美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建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建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  璐   朱永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冯东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博  晓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辛  瑞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荣臻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秦晓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邸  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漆  凯    李文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曹聚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刘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刘立峰   赵  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  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胡  燕    袁  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田文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李景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万平   唐多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志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杨天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张  海   刘全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冯亚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洪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闫晓梅   李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赵万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刘志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魏文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马  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双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苏万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吕景明    朱静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张永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窦仓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鸿鑫   张顺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嘉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秦  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  鹏    刘利宝   温天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马维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乐国彪   马能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海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  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赵中胜   吕志刚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巩李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祖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军   何贵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渠海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刘志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章振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鲁进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祁国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冯建君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杨宝红    潘  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李春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田  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  兵   迟江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潘  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戴世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陈  丽    毛  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王丽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安  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晓毓   张  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叶新青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陈建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王玉军   刘晓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陈志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卫东   唐月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田维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王文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闫忠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吕晓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桂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永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学军    董  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徐明理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张明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赵江波   张加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恒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兴隆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杨  波    张廷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闫秋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杨松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海波   牟红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福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庞  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裴生顺   杨思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何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郑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吉平   薛晓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石霞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郭建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刘  伟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季翠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建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温小宁    石建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史双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郑庚辰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江海军   雍  斌   张  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建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苏岳斌    郭宗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张  学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杨应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永勤   李  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齐双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翟金花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贺正林   蒋新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刘旭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志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茹贺忠   张艳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袁振宇    吴平先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刘海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伟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京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得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继强    田小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丁玉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杨永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卓雅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常永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  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富社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新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阮正芳   武玉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延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包  德   刘国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玉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刘世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李亨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马玉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李世宏   陈多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正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窦晓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安庆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陶巨梅   王  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白文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斌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朝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豆双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王四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乔亚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李  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汤  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怀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天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于正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马  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脱海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周  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玉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袁龙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德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双吾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祁玉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陈红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高粉玲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张  钧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李  虎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白勤本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董金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会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银桃 </w:t>
      </w:r>
      <w:r>
        <w:rPr>
          <w:sz w:val="28"/>
          <w:szCs w:val="28"/>
        </w:rPr>
        <w:tab/>
      </w:r>
      <w:r>
        <w:rPr>
          <w:sz w:val="28"/>
          <w:szCs w:val="28"/>
        </w:rPr>
        <w:t>朱中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王  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葛彩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周延印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姜建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东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于素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玉婷 杨春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李元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吴小龙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王裕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应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芳 秦积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昝映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马守礼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庞静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常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宝忠 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sz w:val="28"/>
          <w:szCs w:val="28"/>
        </w:rPr>
        <w:t xml:space="preserve">丁穆斯特法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王色有不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阿克木</w:t>
      </w:r>
      <w:r>
        <w:rPr>
          <w:sz w:val="28"/>
          <w:szCs w:val="28"/>
        </w:rPr>
        <w:t>·</w:t>
      </w:r>
      <w:r>
        <w:rPr>
          <w:sz w:val="28"/>
          <w:szCs w:val="28"/>
        </w:rPr>
        <w:t>穆萨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铜奖（</w:t>
      </w:r>
      <w:r>
        <w:rPr>
          <w:rFonts w:eastAsia="黑体;SimHei" w:cs="黑体;SimHei" w:ascii="黑体;SimHei" w:hAnsi="黑体;SimHei"/>
        </w:rPr>
        <w:t>2547</w:t>
      </w:r>
      <w:r>
        <w:rPr>
          <w:rFonts w:ascii="黑体;SimHei" w:hAnsi="黑体;SimHei" w:cs="黑体;SimHei" w:eastAsia="黑体;SimHei"/>
        </w:rPr>
        <w:t>人）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炳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纪根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余  亮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段  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汤兴萍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贺亚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  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翁恩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如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爱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魏翠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马  斌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潘存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陈雯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  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全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桂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郭  军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赵庆超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裴鸿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姜建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宝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于爱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何惠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来  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冯振芳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薛晓东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陈志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罗  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徐  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周亚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廷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吕明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蒲宏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  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丁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陈玉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刘向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军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少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曹双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魏晋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学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林明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  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赵婷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  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振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路永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何新梅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南晓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英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何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胡海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堆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刘云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义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米  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程  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耀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张品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宋美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学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世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靳彦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牛仲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振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胜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孙保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罗玉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熊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辛荣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麻炳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刘宗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赵秋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金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黄  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建军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王  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何  勤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杜自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景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周开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  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杜学强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范俊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史亮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何利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俊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高泽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徐俊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师兴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杜昀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邓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边宝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孙建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蒋晓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曲俊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赵生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王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马会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荷</w:t>
      </w:r>
      <w:r>
        <w:rPr>
          <w:rFonts w:ascii="微软雅黑" w:hAnsi="微软雅黑" w:cs="微软雅黑" w:eastAsia="微软雅黑"/>
          <w:sz w:val="28"/>
          <w:szCs w:val="28"/>
        </w:rPr>
        <w:t>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  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贾宗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双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汪文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李贵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友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鲁积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建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苏  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栗  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毕瑞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朱  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  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贺亮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于威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志勇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郗玉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兆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杨茜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方  喜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查银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罗  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忠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生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孟  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高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方  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黄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李世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梅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于  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刘  菁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周丽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晓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周  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超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  彪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薛  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廉维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甘  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白宗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尚  将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徐德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魏福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  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李永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马  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锁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怡金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魏来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等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葛晓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谢  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红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玉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周挂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包  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明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有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杨建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志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冯会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王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  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李具兴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雍小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鹏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贺吉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杨国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梁军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于永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陈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胡  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爱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策策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雪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  明   薛建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李  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丁为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丰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钰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  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见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彭迪锋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卯二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  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  静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马国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建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马耀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玉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胡晓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雷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高向英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胡伟宾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马恒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志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孙新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马强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学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于春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魏君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惠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若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柳树娟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顾乐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玉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生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文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冯永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李全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曹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波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吴庆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郑文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祥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文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孙建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董盛青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彦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周  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屈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芳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赵  剑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汪延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世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建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杨  洁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廖世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韦应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马永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沈得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家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陈  志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祁国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冯天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樊会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刘桂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张敏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尚广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史成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文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永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范颖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存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玉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佳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浩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朱  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石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郑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毓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桂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兆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何玉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高艳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梁海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生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肖  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虎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曹云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郑  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张建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郑建东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武  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卫生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刘艳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茹卫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玉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余小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威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建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倪  凯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文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罗文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其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段生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高玉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冯继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光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董浩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强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张东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高延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金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国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孙继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苏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兴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叶  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延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向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秦彩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福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孙维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杨国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赵志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始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  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峰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  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焦晓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贾建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俊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孝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余凤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  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李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闫付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亢建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侯学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米永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永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超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齐永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闫丽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朱玉伟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王富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金玉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田振刚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乔改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王  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徐小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维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小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左浩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  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茂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张盘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永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曾华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文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永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孙好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郑有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袁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生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奋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  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鲁家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王世发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母春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史  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崔金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边欢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其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曹海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恒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天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江国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高文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月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文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焦  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贾继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  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盖新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发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剑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彩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齐国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晓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徐东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耀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刘增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江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  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生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景钰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振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夏振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侯士伟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谢秀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孙智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范  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赵兴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缑海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小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拓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曹明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尹瑞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姚芳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柳增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  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陶  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白志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  天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秦学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高  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丽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海  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杨振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严  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宏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高作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龚永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赵国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柴  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兴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闫  </w:t>
      </w:r>
      <w:r>
        <w:rPr>
          <w:rFonts w:ascii="微软雅黑" w:hAnsi="微软雅黑" w:cs="微软雅黑" w:eastAsia="微软雅黑"/>
          <w:sz w:val="28"/>
          <w:szCs w:val="28"/>
        </w:rPr>
        <w:t>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严晓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沈  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潘利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南军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卜志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左  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曹阳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学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郭馥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罗维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邵太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董  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良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大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保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安文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陈元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利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秦瑛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励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泽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文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文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泾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锡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万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李  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郑炳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万福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魏列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映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信雅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强秀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丁佳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武德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焱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王志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胡  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阳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田建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永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敬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牛万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柳雨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段兴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周立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占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海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  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郝海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  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管  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建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车树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成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会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任正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锁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银瑞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张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朱玉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朝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包有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国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陈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振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文中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刘治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敏旭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魏  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文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炳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志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春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铁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杜海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敏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晓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东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寇宗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赵文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国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冯大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芳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永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阳  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寿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罗立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贺春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施长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安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凯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寇得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高国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东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成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薛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孙海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侯旭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马天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保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永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车  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金国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潘勇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于永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中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从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东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赵玉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新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段国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殷月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相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小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晓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柴世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  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兴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相泽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维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清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颜振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成益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王进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戴学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焦吉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开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贾永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马占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洁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车松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马荣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争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宗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徐雪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孙好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常  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高继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学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小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强  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平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焦晓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志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叶世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效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红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曹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袁国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韦  旋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韩利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邱进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邢  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五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薛世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武安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黎秀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段兴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马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大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红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惠俊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云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倪祖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唐华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  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鸿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郁文彬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裴  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何云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孟昭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薛永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雷天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梁君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根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石玉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振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司玉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李晓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臧连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严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江涛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海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葛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金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多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甘有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  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建仪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邵平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帷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宪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孟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林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国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华军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栋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得乐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  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康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宏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马安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刘溢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宝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侯天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费继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姚春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军红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维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白兴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吴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利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录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雷  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文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刘  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永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吉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雪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冯延杰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海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宗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育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尤玉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玉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恒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新莲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温自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正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贾怀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郝积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之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开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柏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贺翠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程国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石元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玉春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学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文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佘建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旺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蒋世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国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银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刘甲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唐兰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菊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改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淑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彩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晓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邢新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邵一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高正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郑长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海龙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周亚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顾生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陈志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付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正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永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志先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  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范兴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俊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樊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成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盛国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兴才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立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建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黄学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陈世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熊银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仁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卫洪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忠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  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  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严志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义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仲泽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  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史生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瑞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常  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邹昌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肖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学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定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建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大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袁建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红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文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顾鸣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明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存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荣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薇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永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林东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何元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  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魏志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罗校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邱佰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廷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芦玉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范春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占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辉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强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党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晓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高恩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秦万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冯东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常来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建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刘  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富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袁  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明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  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爱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任印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兴</w:t>
      </w:r>
      <w:r>
        <w:rPr>
          <w:rFonts w:ascii="微软雅黑" w:hAnsi="微软雅黑" w:cs="微软雅黑" w:eastAsia="微软雅黑"/>
          <w:sz w:val="28"/>
          <w:szCs w:val="28"/>
        </w:rPr>
        <w:t>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景生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永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成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晓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爱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昔正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九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兴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志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学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庄存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牟军民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王吉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永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世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倪建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明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成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新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天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林新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吴红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石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剡兆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曹希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范明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倪安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雪珊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杨洪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  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兴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海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学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颜雪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蒋  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董新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恒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玉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鹏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成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刘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江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孙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新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有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吴会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建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白  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文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毛建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齐  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段卫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柴德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龙泰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罗建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孙洁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福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郑玉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亚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白天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满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侯新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成秀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普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严  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侍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  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石  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福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殷彬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寿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随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彦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东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宁学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戴福乐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  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贺基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关志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曹晓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志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完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闫全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曹中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冯云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  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运  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吕延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  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健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赵双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韩招斌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宋元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标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徐  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  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牟  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文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勇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黄惠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金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彩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银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继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玉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美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学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玉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郁文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林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文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苏军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福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小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建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  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小春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翟明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范  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祁万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海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智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云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顺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国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殿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辉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小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  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刘  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兴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康尚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西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雷  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中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白志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拴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如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继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玉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兴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姚梅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建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罗其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秦  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栋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会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德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继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尚  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曾大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  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仁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天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转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海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晓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裴承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光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自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石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袁强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新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永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执贤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护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生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银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潘文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宜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平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兴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齐小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庞  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郭鑫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冶俊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宝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县振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孟宪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学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颖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晓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邢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阿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窦  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永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柳均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牛芬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会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小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毕建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魏  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邢学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有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石 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沈爱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于书领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秦玉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雒晓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春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朝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振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建旭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洪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牛等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冯晓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全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焦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陈  </w:t>
      </w:r>
      <w:r>
        <w:rPr>
          <w:rFonts w:ascii="微软雅黑" w:hAnsi="微软雅黑" w:cs="微软雅黑" w:eastAsia="微软雅黑"/>
          <w:sz w:val="28"/>
          <w:szCs w:val="28"/>
        </w:rPr>
        <w:t>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许林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明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广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静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  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建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宋德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红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鹏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汤兆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  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  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建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蒋季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应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国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余效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中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靖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  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  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翟浩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宏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富  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德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喜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尉进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万  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袁文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全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  岗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76" w:hanging="276"/>
        <w:jc w:val="left"/>
        <w:rPr>
          <w:sz w:val="28"/>
          <w:szCs w:val="28"/>
        </w:rPr>
      </w:pPr>
      <w:r>
        <w:rPr>
          <w:sz w:val="28"/>
          <w:szCs w:val="28"/>
        </w:rPr>
        <w:t>王春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建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种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麻桂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崔云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安海舵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龚彩霞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  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立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明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富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蒲建新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杨晓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书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卢  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国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夏育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健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雷天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陶李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春守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陈志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牟聘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福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小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卫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杨文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生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赵炳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闫  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甄  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文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进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衡卫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殷国平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路拴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范学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肖  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晓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  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成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大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小兵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梁和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田  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玉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继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  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建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黄成强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金国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高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永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罗  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郭宝银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邢顺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邱天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  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范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杨虎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卫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赵学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吴玉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蒋学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魏长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国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文国友   刘克铭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孙国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曹  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王克森 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金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永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冬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闫长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樊胜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鹏庆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杨文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治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沈才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仲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蒋德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金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晓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彬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勤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才  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妥德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  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宏亮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贾永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陈顺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佳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  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杜生玉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耿占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  瑛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马宏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石  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华   曹金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双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德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刘亚宏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马光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小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魏晓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文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高  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樊平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廖永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左考洲   王炳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熊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得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文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世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新亮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周晓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富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邵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博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小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白彦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黄锋锋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安晓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陶双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雪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邢彦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春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冯宜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曾潮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肖正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蔡春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志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小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鸿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黄军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杨泰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汝得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蒋洁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桂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周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兴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喇忠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  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发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武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宽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国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胡有利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钱文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国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森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富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秀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家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于喜华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何晓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作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小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  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闫吉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康学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郭德才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汪成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永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万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社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满  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永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白建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金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  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建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衣  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德禄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卢芳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丁世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小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于庆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包鹏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</w:t>
      </w:r>
      <w:r>
        <w:rPr>
          <w:rFonts w:ascii="微软雅黑" w:hAnsi="微软雅黑" w:cs="微软雅黑" w:eastAsia="微软雅黑"/>
          <w:sz w:val="28"/>
          <w:szCs w:val="28"/>
        </w:rPr>
        <w:t>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蔡庆子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世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治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邢晓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习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瑞军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增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明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玉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为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海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曹志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相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黄兴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根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钱建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伏晓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海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段鸿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  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厚贵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冉海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温大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坤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苟晓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闫晓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得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刘  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桂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苟天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刘建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陈礼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燕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友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广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来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明星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瑞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殷兴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国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玉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聂永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建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丁红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边小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任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建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秀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晓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薛振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倪学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兴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丽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新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程建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  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  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金  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何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海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桂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海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家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金应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崔方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金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  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沁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  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路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许  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吕小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永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武兵善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牛红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刘新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青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祁林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郑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永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苏  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韩自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  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尚忠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常  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袁  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薛立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富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薛晓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陆世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伏全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毛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逄昊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瑞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小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焦学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阳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冯晓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正林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方向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龙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媛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冶刘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佰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冲向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强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林小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志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华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昝冰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芦向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  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双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立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米长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车守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富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莲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胡  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海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秋梅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文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苗发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延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秦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亚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军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双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丁永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  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  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兴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祁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正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双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辛永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元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生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海云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生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  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荣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吴生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小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郝国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  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冯同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万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志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雪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永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庆胜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安玉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玉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金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彩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建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冯建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延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学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武军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生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封春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旭刚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秀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永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小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庄  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培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郭元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多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前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路  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通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闫冬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吕小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  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阚润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倪天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  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生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世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晓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正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左  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燕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生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金国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乔有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孙发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新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金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夏吉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常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永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付秀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红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侯秋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董德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建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  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贵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朱祥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孝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滕润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侯  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天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童永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何正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玉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白武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闫述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海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荣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范淑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  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南进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文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增寿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田成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冯丽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邵泽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金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兴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万金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贾红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万国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成建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立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付德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远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德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金彪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  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景同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武兴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克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包福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周  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文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军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沈子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金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成炯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邱守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东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  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由  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  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海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光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小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柳玉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美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国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冯林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春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国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成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其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黄伟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缪军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吉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玉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向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毛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  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作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平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有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永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袁忠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于仁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小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  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樊小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理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索利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  浩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秦彦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尤满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会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斌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侯风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冯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兆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周伯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永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艳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永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红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方志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永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明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康文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维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  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乌日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正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四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  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周会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孝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其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新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骆文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郭中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仲建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新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艳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亚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  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继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焦金林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秋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建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肖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潘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永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孟新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高有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志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国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学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学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保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广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尹华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袁  </w:t>
      </w:r>
      <w:r>
        <w:rPr>
          <w:rFonts w:ascii="微软雅黑" w:hAnsi="微软雅黑" w:cs="微软雅黑" w:eastAsia="微软雅黑"/>
          <w:sz w:val="28"/>
          <w:szCs w:val="28"/>
        </w:rPr>
        <w:t>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爱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桂红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冬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霍  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保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赵  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朱德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  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杭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新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全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晓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卢  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亨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代宝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晚花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穆正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孔庆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樊海成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银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义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蔡梦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宗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沙利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来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辛世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廷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付开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永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冯胜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白  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来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包海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占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春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存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  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靳冬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  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白尚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乔国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朱等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薛占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红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晓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陆  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正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刘小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鸣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永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雨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  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管丽萍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佳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福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忠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希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文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金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茹贵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薛  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丁  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于  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志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振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曹建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志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曹永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志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仝联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何  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思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金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姚生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包  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俞刚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生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菊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世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任  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安  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钰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维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程娅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崔得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丁书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旭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葛颜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默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富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红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吕  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会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小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岁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国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付子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强生祥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寅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严学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天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志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锋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生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哈国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鲁瑞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吴  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尔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彬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春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马建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苏存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凤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金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时玉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张建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鑫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海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雪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宋高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高玉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早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樊喜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红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茹会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白永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金  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严廷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河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庆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王保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庞建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魏国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  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南德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志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景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黄成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金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正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子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志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雅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翟扬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孙振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怀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炳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宗三娃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芦永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茹世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瑞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孔令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志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兴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正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占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章云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兴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毛花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宗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彦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魏万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宝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赵健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倡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建强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范学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国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  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  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清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福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郑福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曾令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建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永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汪玉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白恒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立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鑫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生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郭延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志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徐霄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安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希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占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新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忠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曹来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国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存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磊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康发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兴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冯治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雷文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明薪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潘建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骆</w:t>
      </w:r>
      <w:r>
        <w:rPr>
          <w:rFonts w:ascii="微软雅黑" w:hAnsi="微软雅黑" w:cs="微软雅黑" w:eastAsia="微软雅黑"/>
          <w:sz w:val="28"/>
          <w:szCs w:val="28"/>
        </w:rPr>
        <w:t>旻</w:t>
      </w:r>
      <w:r>
        <w:rPr>
          <w:rFonts w:cs="仿宋_GB2312"/>
          <w:sz w:val="28"/>
          <w:szCs w:val="28"/>
        </w:rPr>
        <w:t>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代长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巍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军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吴文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雪  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永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锋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大兵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白  俊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董小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兴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祖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德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徐万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甄世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丽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霍玉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麻再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宏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铁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  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茹永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惠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朱玉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崔希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琼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乔发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马腾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常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焦  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吉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牛国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谭怀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彩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相贤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米顺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杜建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海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顺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春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  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金  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梁红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万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白永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小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杨亮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包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小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全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江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蔺  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春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胜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蒋宏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万  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董云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珠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伊继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子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朋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李玉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成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银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志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毛贵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陶玉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袁征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玉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陈吉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姜  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小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正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长安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景宁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红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上官瑞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李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兴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  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邓方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建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陈  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金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柳锦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小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严小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建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国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富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贺治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万文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保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吉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周治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袁小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黄小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郭守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宏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段书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胡金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杜卓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文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  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柯成佩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党志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凌瑞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柴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忠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景晓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庆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母庆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红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闫义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武丰收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金  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延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文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志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亮亮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祁建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于丽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戚  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章海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建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义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兰  洁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文效儒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赵新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合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瑞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浩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德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庆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  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风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柏广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冠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世洲   马文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文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卢明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包建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正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雷爱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希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方正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俊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潘亮泽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史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鲜小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路  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许文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元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潘  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缠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鸿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苗瑞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夏剑锋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  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智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秀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薛甫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景  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马寅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甄小凤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鸿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柴  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文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刘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沈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肖建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郗爱武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孙吉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  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学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金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含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孙  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志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蔡福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闫廷贤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  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伟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玉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定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梁秀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寇亚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邢定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万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雨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朱建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小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郭玉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  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顾明前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罗钱堆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天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翠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  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书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丽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志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兆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方岩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高明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京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清建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汝广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金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国铭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建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小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燕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永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雍志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孟怀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郝玉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赵世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建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黄伟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仲全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师芳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时海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克祥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  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段兆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兴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存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小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党  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彩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家宝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刘永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玉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  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克刚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马玉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忽彦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佟淑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靖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万洪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佛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文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靳存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小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平靖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兴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卫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恒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车志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岳新卫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刘新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鸿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瑞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晓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辛德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孟昭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孔雨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亚拉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崔长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郭建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旭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牛保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世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广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高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正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玉兰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王瑞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建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秦强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苏红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建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风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邓小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朱克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吕贵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爱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冬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仇</w:t>
      </w:r>
      <w:r>
        <w:rPr>
          <w:rFonts w:ascii="微软雅黑" w:hAnsi="微软雅黑" w:cs="微软雅黑" w:eastAsia="微软雅黑"/>
          <w:sz w:val="28"/>
          <w:szCs w:val="28"/>
        </w:rPr>
        <w:t>镕</w:t>
      </w:r>
      <w:r>
        <w:rPr>
          <w:rFonts w:cs="仿宋_GB2312"/>
          <w:sz w:val="28"/>
          <w:szCs w:val="28"/>
        </w:rPr>
        <w:t>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任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永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卫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兴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薛克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廷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绪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超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陈忠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克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吴玉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 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燕亚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怀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文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友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海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永春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方天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青山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安会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恩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车丽珍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赵咏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彭国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明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裴志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尚  鑫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薛明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常永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黄之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  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黄建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罗贵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斗格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兴良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白  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翠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世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佳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晓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录张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孔德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潘多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伟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晓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赵江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袁洪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苗宏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孟晓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解德春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豆尚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宏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学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汉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巍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权国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芮文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潘春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杨军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玉良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建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明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  红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  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  诚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小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以苏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西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兴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牛转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冯武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永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云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全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解建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动动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裴新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善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其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春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玉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小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白志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丽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会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德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高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志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胡志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颜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会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  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志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  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代廷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薛花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银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亚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明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  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车晓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俞爱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小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苏依勒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缑斌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焦红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徐国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彬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史彦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林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董  </w:t>
      </w:r>
      <w:r>
        <w:rPr>
          <w:rFonts w:ascii="微软雅黑" w:hAnsi="微软雅黑" w:cs="微软雅黑" w:eastAsia="微软雅黑"/>
          <w:sz w:val="28"/>
          <w:szCs w:val="28"/>
        </w:rPr>
        <w:t xml:space="preserve">赟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鲁永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丰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党  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陆发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刘英慧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利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关得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焦志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志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</w:t>
      </w:r>
      <w:r>
        <w:rPr>
          <w:rFonts w:ascii="微软雅黑" w:hAnsi="微软雅黑" w:cs="微软雅黑" w:eastAsia="微软雅黑"/>
          <w:sz w:val="28"/>
          <w:szCs w:val="28"/>
        </w:rPr>
        <w:t>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摆丽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谦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  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摆春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荷花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陈兴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  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査</w:t>
      </w:r>
      <w:r>
        <w:rPr>
          <w:rFonts w:cs="仿宋_GB2312"/>
          <w:sz w:val="28"/>
          <w:szCs w:val="28"/>
        </w:rPr>
        <w:t>银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学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振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徐定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闫卿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鲁韫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虎佐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小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何爱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兴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小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朱俊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延金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徐宝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运启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苏伟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黎三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旭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利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白  </w:t>
      </w:r>
      <w:r>
        <w:rPr>
          <w:rFonts w:ascii="微软雅黑" w:hAnsi="微软雅黑" w:cs="微软雅黑" w:eastAsia="微软雅黑"/>
          <w:sz w:val="28"/>
          <w:szCs w:val="28"/>
        </w:rPr>
        <w:t>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心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发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  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刘永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玉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俊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学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召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万建民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朱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全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存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牛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甄世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玉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少亮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钱国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邹招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赵天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沙有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韩  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盖彩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锐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生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鸿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宗牙西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小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冯文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东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韩  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虎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翟浩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邵成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钱万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培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程  岩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砚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宏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段  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殿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蔡晓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时金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翟淑萍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杜全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常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汪智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金成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子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温锡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振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  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小东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刘  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月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屠嘉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何  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秦延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马忠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柴正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海春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胡永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徐彦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蔡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诗瑶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秦永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姚  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程小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国卫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振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沈金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郑汉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卢有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段  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巴桑扎西 韩积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小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邵建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任国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杜文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海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兰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裴亚丽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长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邹武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  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达布希拉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殷  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君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成岩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柳德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战方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陈  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俞建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姚华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典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敬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芦清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会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建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罗元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马  锋   张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治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义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安轩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  晶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赵  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赵风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常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多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  越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良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银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聂文</w:t>
      </w:r>
      <w:r>
        <w:rPr>
          <w:rFonts w:ascii="微软雅黑" w:hAnsi="微软雅黑" w:cs="微软雅黑" w:eastAsia="微软雅黑"/>
          <w:sz w:val="28"/>
          <w:szCs w:val="28"/>
        </w:rPr>
        <w:t>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高华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曲国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魏文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新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  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金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云成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高  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  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建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志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清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兵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庆生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彭建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尤团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高晓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  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富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沈喜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保先炳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罗文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寇彩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宋清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玉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郭福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文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连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  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新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宏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俊燕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牟买来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闫虎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鲁梅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郑  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姜祖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任海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芳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世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学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邸元儒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陈  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慧</w:t>
      </w:r>
      <w:r>
        <w:rPr>
          <w:rFonts w:ascii="微软雅黑" w:hAnsi="微软雅黑" w:cs="微软雅黑" w:eastAsia="微软雅黑"/>
          <w:sz w:val="28"/>
          <w:szCs w:val="28"/>
        </w:rPr>
        <w:t>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  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可梅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明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凤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石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唐  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生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闫  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叶志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段金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仇小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建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爱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贺  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蒋科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孙宏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  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肖占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孙振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郑  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万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仲生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贺学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殷德才   赵  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朱仁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康鹏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肖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  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丁文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宏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延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巩静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世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韩亥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海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天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郝银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曹海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刘晓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英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谭丽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爱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杨景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伟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翟丽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雒鹏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顺友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  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李东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胥保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好俊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毛小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雷  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权国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夏  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成  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治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任  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立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贾正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耀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邱国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陈淑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龙  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田  丽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张居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  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梁玉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祥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国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庆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姚永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赵小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选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旭佳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帅兴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闫  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史久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翟增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郭  恒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王  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郑  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吴生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晓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银慧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熊  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茹作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秦宏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叶志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许海林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冯保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包有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万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成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海燕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崔  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发英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  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  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云灿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白国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陆寿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王旺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马钿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宝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胡彦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  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  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景鹏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刘  刚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尤国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  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苏以四夫 马郭治家 穆买赛五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无偿献血</w:t>
      </w:r>
      <w:r>
        <w:rPr>
          <w:rFonts w:ascii="黑体;SimHei" w:hAnsi="黑体;SimHei" w:cs="黑体;SimHei" w:eastAsia="黑体;SimHei"/>
        </w:rPr>
        <w:t>志愿服务奖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终身荣誉奖（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人）：</w:t>
      </w:r>
      <w:r>
        <w:rPr>
          <w:rFonts w:eastAsia="仿宋" w:cs="仿宋" w:ascii="仿宋" w:hAnsi="仿宋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景永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文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窦建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  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苟  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福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月英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成金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维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文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孝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崔益民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张慧</w:t>
      </w:r>
      <w:r>
        <w:rPr>
          <w:rFonts w:ascii="微软雅黑" w:hAnsi="微软雅黑" w:cs="微软雅黑" w:eastAsia="微软雅黑"/>
          <w:sz w:val="28"/>
          <w:szCs w:val="28"/>
        </w:rPr>
        <w:t>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海亮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五星级（</w:t>
      </w:r>
      <w:r>
        <w:rPr>
          <w:rFonts w:eastAsia="黑体;SimHei" w:cs="黑体;SimHei" w:ascii="黑体;SimHei" w:hAnsi="黑体;SimHei"/>
        </w:rPr>
        <w:t>78</w:t>
      </w:r>
      <w:r>
        <w:rPr>
          <w:rFonts w:ascii="黑体;SimHei" w:hAnsi="黑体;SimHei" w:cs="黑体;SimHei" w:eastAsia="黑体;SimHei"/>
        </w:rPr>
        <w:t>人）：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范金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海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婷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志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振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淑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延贵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景  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平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安海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  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兴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东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玉花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浩雪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车洪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岳淑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文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  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睿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雷金花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完颜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尚月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郭治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德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  杰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赵  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梅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  芸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永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苏艳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陆雪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罗海燕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吕彩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红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郝世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钰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鹏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瑞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叶延程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鸿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郑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军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广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狄建设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罗  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殷秀萍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付红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志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兴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文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万雪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燕婷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马文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卞永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文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孟  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建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  钢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孙小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卞彦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索有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潘  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学军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许  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东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彩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尚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冯柱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文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生寿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玉珍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星级（</w:t>
      </w:r>
      <w:r>
        <w:rPr>
          <w:rFonts w:eastAsia="黑体;SimHei" w:cs="黑体;SimHei" w:ascii="黑体;SimHei" w:hAnsi="黑体;SimHei"/>
        </w:rPr>
        <w:t>104</w:t>
      </w:r>
      <w:r>
        <w:rPr>
          <w:rFonts w:ascii="黑体;SimHei" w:hAnsi="黑体;SimHei" w:cs="黑体;SimHei" w:eastAsia="黑体;SimHei"/>
        </w:rPr>
        <w:t>人）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蓝向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嘉琪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  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永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席孝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关钊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海玲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  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海芸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  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浩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晓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庆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东林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孙爱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永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崇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于凤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智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志镒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浩远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吕小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宏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贺俊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于  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邱  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冉兆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伟鸿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永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生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师耀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苑  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娟存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邰文君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  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李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连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文  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  琪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越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何医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长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贺瑞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彭庆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光宾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全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致科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孟华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彦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保得元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小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侯玉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兴祥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权平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正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新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冯  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岳树贵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成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俊山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刘  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胜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晓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宜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盛福德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任玉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侯淑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鲁玉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晓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岳文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福萍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晓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凌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骆昱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蕾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致文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梁秀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和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立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强  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菊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军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立志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永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焦博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旭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玉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正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雁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晓兰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甲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石占存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韩  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丽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锦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晨 </w:t>
      </w:r>
      <w:r>
        <w:rPr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星级（</w:t>
      </w:r>
      <w:r>
        <w:rPr>
          <w:rFonts w:eastAsia="黑体;SimHei" w:cs="黑体;SimHei" w:ascii="黑体;SimHei" w:hAnsi="黑体;SimHei"/>
        </w:rPr>
        <w:t>110</w:t>
      </w:r>
      <w:r>
        <w:rPr>
          <w:rFonts w:ascii="黑体;SimHei" w:hAnsi="黑体;SimHei" w:cs="黑体;SimHei" w:eastAsia="黑体;SimHei"/>
        </w:rPr>
        <w:t>人）：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张  </w:t>
      </w:r>
      <w:r>
        <w:rPr>
          <w:rFonts w:ascii="微软雅黑" w:hAnsi="微软雅黑" w:cs="微软雅黑" w:eastAsia="微软雅黑"/>
          <w:sz w:val="28"/>
          <w:szCs w:val="28"/>
        </w:rPr>
        <w:t>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平福 </w:t>
      </w:r>
      <w:r>
        <w:rPr>
          <w:sz w:val="28"/>
          <w:szCs w:val="28"/>
        </w:rPr>
        <w:tab/>
      </w:r>
      <w:r>
        <w:rPr>
          <w:sz w:val="28"/>
          <w:szCs w:val="28"/>
        </w:rPr>
        <w:t>路  昊   田  华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徐  </w:t>
      </w:r>
      <w:r>
        <w:rPr>
          <w:rFonts w:ascii="微软雅黑" w:hAnsi="微软雅黑" w:cs="微软雅黑" w:eastAsia="微软雅黑"/>
          <w:sz w:val="28"/>
          <w:szCs w:val="28"/>
        </w:rPr>
        <w:t>劼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达玉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静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建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丽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冯  英   左伟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玉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晓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彩霞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葛  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贵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侯润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崔钧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丽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红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晓英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陈爱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薛文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时惠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崔志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白志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苏宗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利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朱世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白欣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史小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秀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雪琴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陆  月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月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  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  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裴晓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董  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丽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丁多麒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惠海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俊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晓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志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侯志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金照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徐世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丽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若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  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于志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葵花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王  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康瑞雪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芳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</w:t>
      </w:r>
      <w:r>
        <w:rPr>
          <w:rFonts w:ascii="微软雅黑" w:hAnsi="微软雅黑" w:cs="微软雅黑" w:eastAsia="微软雅黑"/>
          <w:sz w:val="28"/>
          <w:szCs w:val="28"/>
        </w:rPr>
        <w:t>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玮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侯永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英智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赵成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立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文莉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晓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安立新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马丽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纪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建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建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建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妥自英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杨建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袁小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永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朵国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俞小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光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巴战生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杨俊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喜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淑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鸿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巩强宾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史金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海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宋祯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毛建朝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雪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  诚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世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宁文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国庆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海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俊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建喜 </w:t>
      </w:r>
      <w:r>
        <w:rPr>
          <w:sz w:val="28"/>
          <w:szCs w:val="28"/>
        </w:rPr>
        <w:tab/>
      </w:r>
      <w:r>
        <w:rPr>
          <w:sz w:val="28"/>
          <w:szCs w:val="28"/>
        </w:rPr>
        <w:t>陈  煜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赵玉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小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金海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程富玲 </w:t>
      </w:r>
      <w:r>
        <w:rPr>
          <w:sz w:val="28"/>
          <w:szCs w:val="28"/>
        </w:rPr>
        <w:tab/>
      </w:r>
      <w:r>
        <w:rPr>
          <w:sz w:val="28"/>
          <w:szCs w:val="28"/>
        </w:rPr>
        <w:t>唐媛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星级（</w:t>
      </w:r>
      <w:r>
        <w:rPr>
          <w:rFonts w:eastAsia="黑体;SimHei" w:cs="黑体;SimHei" w:ascii="黑体;SimHei" w:hAnsi="黑体;SimHei"/>
        </w:rPr>
        <w:t>116</w:t>
      </w:r>
      <w:r>
        <w:rPr>
          <w:rFonts w:ascii="黑体;SimHei" w:hAnsi="黑体;SimHei" w:cs="黑体;SimHei" w:eastAsia="黑体;SimHei"/>
        </w:rPr>
        <w:t>人）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家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邓国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月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时大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维红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朱英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治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石冰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完齐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建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建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白  鸽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九木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家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红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浩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冬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秋伟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叶泽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天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雪芬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惠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小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长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辉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龚相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锦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志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彩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会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流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欣然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吴  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铭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小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韩  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宏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立娟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董  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雪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轲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晓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泽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君帆 </w:t>
      </w:r>
      <w:r>
        <w:rPr>
          <w:sz w:val="28"/>
          <w:szCs w:val="28"/>
        </w:rPr>
        <w:tab/>
      </w:r>
      <w:r>
        <w:rPr>
          <w:sz w:val="28"/>
          <w:szCs w:val="28"/>
        </w:rPr>
        <w:t>郑陇生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贺敏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雒  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蓝浩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菊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左  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代良元 </w:t>
      </w:r>
      <w:r>
        <w:rPr>
          <w:sz w:val="28"/>
          <w:szCs w:val="28"/>
        </w:rPr>
        <w:tab/>
      </w:r>
      <w:r>
        <w:rPr>
          <w:sz w:val="28"/>
          <w:szCs w:val="28"/>
        </w:rPr>
        <w:t>王文琦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锁冠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谢小满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月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  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奕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魁发瑞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安丹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红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春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勋晔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孔宪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开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文刚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盛志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田  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新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钰鑫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红霞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邹招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唐国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永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  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  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薛海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庞静林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杨学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文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占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孟仁馨   卓  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桂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霞英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杨  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旭东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朱仁礼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换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珍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保香桂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万东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文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党皓月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伟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红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转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贺立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秀芳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魏丹凤 </w:t>
      </w:r>
      <w:r>
        <w:rPr>
          <w:sz w:val="28"/>
          <w:szCs w:val="28"/>
        </w:rPr>
        <w:tab/>
      </w:r>
      <w:r>
        <w:rPr>
          <w:sz w:val="28"/>
          <w:szCs w:val="28"/>
        </w:rPr>
        <w:t>马世</w:t>
      </w:r>
      <w:r>
        <w:rPr>
          <w:rFonts w:ascii="微软雅黑" w:hAnsi="微软雅黑" w:cs="微软雅黑" w:eastAsia="微软雅黑"/>
          <w:sz w:val="28"/>
          <w:szCs w:val="28"/>
        </w:rPr>
        <w:t>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雪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英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钟  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段宏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蓉蓉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蔡世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小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于少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魏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建鹏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星级（</w:t>
      </w:r>
      <w:r>
        <w:rPr>
          <w:rFonts w:eastAsia="黑体;SimHei" w:cs="黑体;SimHei" w:ascii="黑体;SimHei" w:hAnsi="黑体;SimHei"/>
        </w:rPr>
        <w:t>267</w:t>
      </w:r>
      <w:r>
        <w:rPr>
          <w:rFonts w:ascii="黑体;SimHei" w:hAnsi="黑体;SimHei" w:cs="黑体;SimHei" w:eastAsia="黑体;SimHei"/>
        </w:rPr>
        <w:t>人）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聂秀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进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柳  晖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金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女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齐祥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亮军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燕国秀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朝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惠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春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任小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史荣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宁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汪  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志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永耀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建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芸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欣蕊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杨丽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新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柳惠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彩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祁姣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慧珍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包克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建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茹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红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旭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俄志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  杨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党爱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  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超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潘秀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贵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安建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冯志波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刘学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福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喜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爱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广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常  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  倩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宋振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志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海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米惠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史栓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立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靓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张  莉 </w:t>
      </w:r>
      <w:r>
        <w:rPr>
          <w:sz w:val="28"/>
          <w:szCs w:val="28"/>
        </w:rPr>
        <w:tab/>
      </w:r>
      <w:r>
        <w:rPr>
          <w:sz w:val="28"/>
          <w:szCs w:val="28"/>
        </w:rPr>
        <w:t>廖小</w:t>
      </w:r>
      <w:r>
        <w:rPr>
          <w:rFonts w:ascii="微软雅黑" w:hAnsi="微软雅黑" w:cs="微软雅黑" w:eastAsia="微软雅黑"/>
          <w:sz w:val="28"/>
          <w:szCs w:val="28"/>
        </w:rPr>
        <w:t>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安天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慕红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吕玉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白  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苏  怡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夏兰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范淑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新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鲁玉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  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晓蓉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  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平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天需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  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学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彦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莉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杨  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秀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九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琼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静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慕忠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世鹏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  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董素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娟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屈惠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尚惠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小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明月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孙  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薛祥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祁玉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冲玉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罗小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雪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爱民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向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红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永锋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贾翠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虎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忠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包新元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何珊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韩连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佳妮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志庆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婉婷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晓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宝奎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玉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  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郑  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玉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侯  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代  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叶  红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译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根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严淑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翠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辛晓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逯儒林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刘转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振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童志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管  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秀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郭晓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腊梅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浩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裴忠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慧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罗旭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关月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娟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申红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景伟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商春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高玉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惠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郑玉惠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小涛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蒲俊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骆莲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会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关瑞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乔  岩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余  婷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转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秀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成  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美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会英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殷晓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姚亚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晨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安举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应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喜存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秀琴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张佩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树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马陇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勇 </w:t>
      </w:r>
      <w:r>
        <w:rPr>
          <w:sz w:val="28"/>
          <w:szCs w:val="28"/>
        </w:rPr>
        <w:tab/>
      </w:r>
      <w:r>
        <w:rPr>
          <w:sz w:val="28"/>
          <w:szCs w:val="28"/>
        </w:rPr>
        <w:t>高</w:t>
      </w:r>
      <w:r>
        <w:rPr>
          <w:rFonts w:ascii="微软雅黑" w:hAnsi="微软雅黑" w:cs="微软雅黑" w:eastAsia="微软雅黑"/>
          <w:sz w:val="28"/>
          <w:szCs w:val="28"/>
        </w:rPr>
        <w:t>彥</w:t>
      </w:r>
      <w:r>
        <w:rPr>
          <w:sz w:val="28"/>
          <w:szCs w:val="28"/>
        </w:rPr>
        <w:t xml:space="preserve">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红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志贵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华一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亚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孔祥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雪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房威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周雪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徐怀远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魏晓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佳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红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吴小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来存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生财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雪娇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谢春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天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霞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  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浩雄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庞永同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强润琳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曹晓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温弈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  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  苗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褚金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陈佳亿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宝琴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吕彩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杜丽娟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霞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董珊珊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洁莹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海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薛慧玲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相军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银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月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牛秀珍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会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朱燕莉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武转芳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  鹏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慧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蒋金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治勤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钟小勇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凌云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晓鹏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锡宝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君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路金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司成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惠强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天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周芳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王发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袁正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黄彩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晓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何庆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海珠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何灵梅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杨  凯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夏秀琴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梁娜娜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蔡晓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承香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文海明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陈海荣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门洲洲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瑜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柳鹏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  冥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白香玲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马会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赵文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勇刚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张雪琳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李海燕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胡小英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小梅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明霞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乐成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刘治国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王建华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丁  峰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孙爱学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曹  刚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魏高泰 </w:t>
      </w:r>
      <w:r>
        <w:rPr>
          <w:sz w:val="28"/>
          <w:szCs w:val="28"/>
        </w:rPr>
        <w:tab/>
      </w:r>
    </w:p>
    <w:p>
      <w:pPr>
        <w:pStyle w:val="Normal"/>
        <w:spacing w:lineRule="exact" w:line="540"/>
        <w:ind w:firstLine="632"/>
        <w:rPr/>
      </w:pPr>
      <w:r>
        <w:rPr>
          <w:rFonts w:ascii="黑体;SimHei" w:hAnsi="黑体;SimHei" w:cs="黑体;SimHei" w:eastAsia="黑体;SimHei"/>
        </w:rPr>
        <w:t>三、</w:t>
      </w:r>
      <w:r>
        <w:rPr>
          <w:rFonts w:ascii="黑体;SimHei" w:hAnsi="黑体;SimHei" w:cs="黑体;SimHei" w:eastAsia="黑体;SimHei"/>
        </w:rPr>
        <w:t>无偿献血促进奖单位奖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个</w:t>
      </w:r>
      <w:r>
        <w:rPr>
          <w:rFonts w:eastAsia="黑体;SimHei" w:cs="黑体;SimHei" w:ascii="黑体;SimHei" w:hAnsi="黑体;SimHei"/>
        </w:rPr>
        <w:t xml:space="preserve">) 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  <w:t>平凉职业技术学院、西北师范大学知行学院、河西学院、武威职业学院、陇东学院、中国石油庆阳石化公司、庆阳市中医院、定西市第一人民医院、甘肃省第二人民医院、兰州空间技术物理研究所、甘肃金江建设集团、酒泉钢铁集团有限责任公司保卫处。</w:t>
      </w:r>
    </w:p>
    <w:p>
      <w:pPr>
        <w:pStyle w:val="Normal"/>
        <w:spacing w:lineRule="exact" w:line="540"/>
        <w:ind w:firstLine="632"/>
        <w:rPr/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无偿献血促进奖个人奖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人</w:t>
      </w:r>
      <w:r>
        <w:rPr>
          <w:rFonts w:eastAsia="黑体;SimHei" w:cs="黑体;SimHei" w:ascii="黑体;SimHei" w:hAnsi="黑体;SimHei"/>
        </w:rPr>
        <w:t xml:space="preserve">) 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  <w:t>魏丽慧、张若楠、周礼新、冯长俊、杜文民。</w:t>
      </w:r>
    </w:p>
    <w:p>
      <w:pPr>
        <w:pStyle w:val="Normal"/>
        <w:spacing w:lineRule="exact" w:line="540"/>
        <w:ind w:firstLine="632"/>
        <w:rPr/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无偿献血促进奖</w:t>
      </w:r>
      <w:r>
        <w:rPr>
          <w:rFonts w:ascii="黑体;SimHei" w:hAnsi="黑体;SimHei" w:cs="黑体;SimHei" w:eastAsia="黑体;SimHei"/>
        </w:rPr>
        <w:t>特别</w:t>
      </w:r>
      <w:r>
        <w:rPr>
          <w:rFonts w:ascii="黑体;SimHei" w:hAnsi="黑体;SimHei" w:cs="黑体;SimHei" w:eastAsia="黑体;SimHei"/>
        </w:rPr>
        <w:t>奖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个</w:t>
      </w:r>
      <w:r>
        <w:rPr>
          <w:rFonts w:eastAsia="黑体;SimHei" w:cs="黑体;SimHei" w:ascii="黑体;SimHei" w:hAnsi="黑体;SimHei"/>
        </w:rPr>
        <w:t xml:space="preserve">) </w:t>
      </w:r>
    </w:p>
    <w:p>
      <w:pPr>
        <w:pStyle w:val="Normal"/>
        <w:spacing w:lineRule="exact" w:line="400"/>
        <w:ind w:firstLine="632"/>
        <w:jc w:val="left"/>
        <w:rPr>
          <w:szCs w:val="32"/>
        </w:rPr>
      </w:pPr>
      <w:r>
        <w:rPr>
          <w:szCs w:val="32"/>
        </w:rPr>
        <w:t>张旭升、常彩业、魁发瑞；天水市中心血站、甘肃玉门市第一人民医院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无偿献血先进</w:t>
      </w:r>
      <w:r>
        <w:rPr>
          <w:rFonts w:ascii="黑体;SimHei" w:hAnsi="黑体;SimHei" w:cs="黑体;SimHei" w:eastAsia="黑体;SimHei"/>
        </w:rPr>
        <w:t>省（市）</w:t>
      </w:r>
      <w:r>
        <w:rPr>
          <w:rFonts w:ascii="黑体;SimHei" w:hAnsi="黑体;SimHei" w:cs="黑体;SimHei" w:eastAsia="黑体;SimHei"/>
        </w:rPr>
        <w:t>奖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个）</w:t>
      </w:r>
    </w:p>
    <w:p>
      <w:pPr>
        <w:pStyle w:val="Normal"/>
        <w:spacing w:lineRule="exact" w:line="400"/>
        <w:ind w:firstLine="632"/>
        <w:jc w:val="left"/>
        <w:rPr>
          <w:szCs w:val="32"/>
        </w:rPr>
      </w:pPr>
      <w:r>
        <w:rPr>
          <w:szCs w:val="32"/>
        </w:rPr>
        <w:t>兰州市、武威市、嘉峪关市、定西市、金昌市、平凉市、天水市、庆阳市、酒泉市、临夏回族自治州。</w:t>
      </w:r>
    </w:p>
    <w:p>
      <w:pPr>
        <w:pStyle w:val="Normal"/>
        <w:spacing w:lineRule="exact" w:line="4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color w:val="333333"/>
          <w:spacing w:val="8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90" w:before="280" w:after="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  <w:shd w:fill="FFFFFF" w:val="clear"/>
        </w:rPr>
      </w:r>
    </w:p>
    <w:p>
      <w:pPr>
        <w:pStyle w:val="Normal"/>
        <w:ind w:firstLine="632"/>
        <w:rPr>
          <w:rFonts w:ascii="微软雅黑" w:hAnsi="微软雅黑" w:eastAsia="微软雅黑" w:cs="宋体;SimSun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kern w:val="0"/>
          <w:sz w:val="24"/>
          <w:szCs w:val="32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4:00Z</dcterms:created>
  <dc:creator>lenovo</dc:creator>
  <dc:description/>
  <cp:keywords/>
  <dc:language>en-US</dc:language>
  <cp:lastModifiedBy>lenovo</cp:lastModifiedBy>
  <cp:lastPrinted>2020-04-21T19:48:00Z</cp:lastPrinted>
  <dcterms:modified xsi:type="dcterms:W3CDTF">2020-04-22T03:26:00Z</dcterms:modified>
  <cp:revision>35</cp:revision>
  <dc:subject/>
  <dc:title/>
</cp:coreProperties>
</file>