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6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783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考试中心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809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朱满良</cp:lastModifiedBy>
  <dcterms:modified xsi:type="dcterms:W3CDTF">2023-08-25T07:59:15Z</dcterms:modified>
  <cp:revision>4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1E7DC52B4B6BB7DE018267A4ADCB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